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  <w:t>Dichiarazione sostitutiva di Atto Notorio resa ai sensi dell’art. 47 del DPR 445/2000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ubtitle"/>
        <w:jc w:val="right"/>
        <w:rPr/>
      </w:pPr>
      <w:r>
        <w:rPr>
          <w:rFonts w:cs="Arial" w:ascii="Arial" w:hAnsi="Arial"/>
        </w:rPr>
        <w:t xml:space="preserve">Spett. le </w:t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jc w:val="right"/>
        <w:rPr/>
      </w:pPr>
      <w:r>
        <w:rPr>
          <w:rFonts w:cs="Arial" w:ascii="Arial" w:hAnsi="Arial"/>
        </w:rPr>
        <w:t>VIA BARBERINI, 29</w:t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OGGETTO: AVVISO __/20____– PIANO FORMATIVO ______________________________, ID___________________  -  DICHIARAZIONE RELATIVA AI REQUISITI POSSEDUTI DAL SOGGETTO ATTUATORE. </w:t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, il sottoscritto/a __________________________________________ nato/a a ______________ il ______________ residente in ___________________, via ____________________________ in qualità di Legale Rappresentante del Soggetto Attuatore  ___________________________________________________________________________________                      </w:t>
        <w:br/>
        <w:t xml:space="preserve">con sede legale in ________________________  via _______________________________________  </w:t>
      </w:r>
    </w:p>
    <w:p>
      <w:pPr>
        <w:pStyle w:val="Corpodeltesto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artita Iva/Codice Fiscale ____________________________, in relazione alla proposta di contributo finanziario a valere sull’Avviso ___/20____, per la realizzazione del Piano Formativo di cui all’oggetto, consapevole delle sanzioni penali nel caso di dichiarazioni mendaci e di formazione o uso di atti falsi, ai sensi dell’art. 76 del D.P.R. 445 del 28/12/2000</w:t>
      </w:r>
    </w:p>
    <w:p>
      <w:pPr>
        <w:pStyle w:val="Corpodeltesto3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Rientrocorpodeltesto2"/>
        <w:spacing w:lineRule="auto" w:line="360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in relazione al possesso dei requisiti richiesti al Soggetto Attuatore Piani Formativi, come previsto dall’Avviso ___/20___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 xml:space="preserve">Ente con procedura di accreditamento regionale in corso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serire quale Regione e gli estremi del procedimento di accreditamento in cors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certificato ai sensi della normativa UNI EN ISO 9001:2000/2008 settore EA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serire gli estremi della certificazione, con il periodo di valid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con procedura di certificazione UNI EN ISO 9001:2000/2008 settore EA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b) del Dlgs 276/2003 certificato ai sensi della normativa UNI EN ISO 9001:2000/2008 settore EA 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serire gli estremi della certificazione, con il periodo di valid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oggetto autorizzato dal Ministero del Lavoro ai sensi dell’art. 2 lettera a) e/o b) del Dlgs 276/2003 con procedura di certificazione ai sensi della normativa UNI EN ISO 9001:2000/2008 settore EA 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</w:tbl>
    <w:p>
      <w:pPr>
        <w:pStyle w:val="Rientrocorpodeltesto2"/>
        <w:spacing w:lineRule="auto" w:line="240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"/>
        <w:spacing w:lineRule="auto" w:line="240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"/>
        <w:spacing w:lineRule="auto" w:line="240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"/>
        <w:spacing w:lineRule="auto" w:line="240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spacing w:before="0" w:after="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Corpodeltesto3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Rientrocorpodeltesto21"/>
        <w:spacing w:lineRule="auto" w:line="240" w:before="0" w:after="0"/>
        <w:ind w:left="720" w:right="-54" w:hanging="0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spacing w:lineRule="auto" w:line="240" w:before="0" w:after="0"/>
        <w:ind w:left="720" w:right="-54" w:hanging="0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360" w:before="0" w:after="0"/>
        <w:ind w:left="714" w:right="-57" w:hanging="357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.........................................................dal..................................;</w:t>
      </w:r>
    </w:p>
    <w:p>
      <w:pPr>
        <w:pStyle w:val="Rientrocorpodeltesto21"/>
        <w:numPr>
          <w:ilvl w:val="0"/>
          <w:numId w:val="2"/>
        </w:numPr>
        <w:spacing w:lineRule="auto" w:line="360" w:before="0" w:after="0"/>
        <w:ind w:left="714" w:right="-57" w:hanging="357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  <w:br/>
      </w:r>
    </w:p>
    <w:p>
      <w:pPr>
        <w:pStyle w:val="TextBodyIndent"/>
        <w:spacing w:lineRule="auto" w:line="36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"/>
        <w:spacing w:before="0" w:after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Corpodeltesto3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 w:val="false"/>
          <w:color w:val="000000"/>
          <w:spacing w:val="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NB: allegare fotocopia del documento d’identità vali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80962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3_requisiti_</w:t>
    </w:r>
    <w:r>
      <w:rPr>
        <w:lang w:val="it-IT"/>
      </w:rPr>
      <w:t>CCIAA_attuatore</w:t>
    </w:r>
    <w:r>
      <w:rPr/>
      <w:tab/>
      <w:tab/>
      <w:t>[logo Soggetto Attuatore]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rpodeltesto31">
    <w:name w:val="Corpo del testo 31"/>
    <w:basedOn w:val="Normal"/>
    <w:qFormat/>
    <w:pPr>
      <w:shd w:fill="FFFFFF" w:val="clear"/>
      <w:suppressAutoHyphens w:val="true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3:00Z</dcterms:created>
  <dc:creator>Vatalakis</dc:creator>
  <dc:description/>
  <cp:keywords/>
  <dc:language>en-US</dc:language>
  <cp:lastModifiedBy> </cp:lastModifiedBy>
  <cp:lastPrinted>2011-02-14T14:55:00Z</cp:lastPrinted>
  <dcterms:modified xsi:type="dcterms:W3CDTF">2012-03-13T08:37:00Z</dcterms:modified>
  <cp:revision>10</cp:revision>
  <dc:subject/>
  <dc:title>ALLEGATO 4</dc:title>
</cp:coreProperties>
</file>